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svolání mimořádného sjezdu Č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ČSV Struhařov žádá podle usnesení členské schůze, konané 9.2.2014 na Želivci o svolání mimořádného sjezdu ČSV podle  Stanov ČSV, o.s. §5, odstavec 2 (doufáme, že jednotně vykládaného). Pro tuto žádost hlasovalo 37 přítomných členů z celkového počtu 5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32"/>
          <w:szCs w:val="32"/>
        </w:rPr>
        <w:t>Vladimír Uher</w:t>
        <w:tab/>
        <w:t>Stanislav Žejdl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edseda ZO</w:t>
        <w:tab/>
        <w:t xml:space="preserve">   jednatel ZO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33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92329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92468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4:00Z</dcterms:created>
  <dc:creator>Vláďa</dc:creator>
  <dc:description/>
  <cp:keywords/>
  <dc:language>en-US</dc:language>
  <cp:lastModifiedBy>Vláďa</cp:lastModifiedBy>
  <dcterms:modified xsi:type="dcterms:W3CDTF">2014-02-09T21:33:00Z</dcterms:modified>
  <cp:revision>1</cp:revision>
  <dc:subject/>
  <dc:title>Žádost o svolání mimořádného sjezdu ČSV</dc:title>
</cp:coreProperties>
</file>