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členské schůze ZO ČSV Struhařov, konané 9.2.2014 na Želi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1. Členská schůze bere na vědomí </w:t>
        <w:tab/>
        <w:t>- zprávu předsedy př. Uhra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zprávu jednatele př. Žejdla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zprávu nákazového referenta př. Balouše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nákup varroa podložek do konce března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/>
      </w:pPr>
      <w:r>
        <w:rPr>
          <w:sz w:val="28"/>
          <w:szCs w:val="28"/>
        </w:rPr>
        <w:tab/>
        <w:t>schvaluje - zprávu hospodáře př. Sklenáře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- zprávu revizní komise př. Kudrnáčová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>přijímá nové členy - J. Procházku, V. Vokouna, J. Sluku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>2. Členská schůze schvaluje roční odměnu na nákup potřeb pro včelaření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right="-288" w:hanging="0"/>
        <w:rPr/>
      </w:pPr>
      <w:r>
        <w:rPr>
          <w:sz w:val="28"/>
          <w:szCs w:val="28"/>
        </w:rPr>
        <w:tab/>
        <w:t>1000 Kč členům výboru a správci webových stránek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500 Kč úsekovým důvěrníkům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96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3. Členská schůze žádá svolání mimořádného sjezdu ČSV a pověřuje výbor       </w:t>
        <w:tab/>
        <w:t>předáním stanoviska svazu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96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96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960" w:leader="none"/>
          <w:tab w:val="left" w:pos="630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. Kudrnáčová v.r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960" w:leader="none"/>
          <w:tab w:val="left" w:pos="630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. Svobod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26:00Z</dcterms:created>
  <dc:creator>Vláďa</dc:creator>
  <dc:description/>
  <cp:keywords/>
  <dc:language>en-US</dc:language>
  <cp:lastModifiedBy>Vláďa</cp:lastModifiedBy>
  <dcterms:modified xsi:type="dcterms:W3CDTF">2014-02-09T21:02:00Z</dcterms:modified>
  <cp:revision>1</cp:revision>
  <dc:subject/>
  <dc:title>Usnesení</dc:title>
</cp:coreProperties>
</file>