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členské schůze ZO ČSV Struhařov, konané 9.2.2014 na Želiv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 38 členů</w:t>
      </w:r>
    </w:p>
    <w:p>
      <w:pPr>
        <w:pStyle w:val="Normal"/>
        <w:tabs>
          <w:tab w:val="clear" w:pos="708"/>
          <w:tab w:val="left" w:pos="1260" w:leader="none"/>
        </w:tabs>
        <w:ind w:firstLine="1080"/>
        <w:rPr/>
      </w:pPr>
      <w:r>
        <w:rPr>
          <w:sz w:val="28"/>
          <w:szCs w:val="28"/>
        </w:rPr>
        <w:tab/>
        <w:t>3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hájení schůze - 10:20, přítel Uher (přivítání př. Chramostov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chválení programu</w:t>
      </w:r>
    </w:p>
    <w:p>
      <w:pPr>
        <w:pStyle w:val="Normal"/>
        <w:rPr/>
      </w:pPr>
      <w:r>
        <w:rPr>
          <w:sz w:val="28"/>
          <w:szCs w:val="28"/>
        </w:rPr>
        <w:t>3. Volba návrhové komise - př. Svoboda, Kudrnáčová</w:t>
      </w:r>
    </w:p>
    <w:p>
      <w:pPr>
        <w:pStyle w:val="Normal"/>
        <w:rPr/>
      </w:pPr>
      <w:r>
        <w:rPr>
          <w:sz w:val="28"/>
          <w:szCs w:val="28"/>
        </w:rPr>
        <w:t>4. Hodnocení oslav 100 let ZO (poděkování aktivním členům)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práva o činnosti - př. Uher (vyjádřil zklamání nad účastí členů na schůzi,        </w:t>
        <w:tab/>
        <w:t xml:space="preserve">členové by neměli brát ZO jako servisní </w:t>
        <w:tab/>
        <w:t>organizaci pro léčení včel)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5. Zpráva jednatele př. Žejdla; návrh a přijmutí nových členů</w:t>
        <w:tab/>
        <w:t>J. Procházky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ab/>
        <w:tab/>
        <w:tab/>
        <w:t>V. Vokoun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ab/>
        <w:tab/>
        <w:tab/>
        <w:t>J. Sluky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lahopřání jubilantům: J. Vykročil, A. Sklenář, J. Přeučil, J. Kučera a A. </w:t>
        <w:tab/>
        <w:tab/>
        <w:tab/>
        <w:t>Pařízek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4140" w:leader="none"/>
          <w:tab w:val="left" w:pos="4320" w:leader="none"/>
          <w:tab w:val="left" w:pos="5940" w:leader="none"/>
        </w:tabs>
        <w:ind w:right="-28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pozornění na povinnosti včelaře - nahlášení stanoviště včelstev na OÚ do </w:t>
        <w:tab/>
        <w:tab/>
        <w:tab/>
        <w:tab/>
        <w:t>konce února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/>
      </w:pPr>
      <w:r>
        <w:rPr>
          <w:sz w:val="28"/>
          <w:szCs w:val="28"/>
        </w:rPr>
        <w:tab/>
        <w:tab/>
        <w:t>odevzdání vzorků měli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 xml:space="preserve">6. Kontrola usnesení z loňské členské schůze - výbor nesplnil pořízení varroa </w:t>
        <w:tab/>
        <w:tab/>
        <w:t xml:space="preserve">podložek(náprava bude do konce </w:t>
        <w:tab/>
        <w:tab/>
        <w:t>března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7. Zpráva nákazového referenta - př. Balouš (informace na webu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8. Zpráva hospodáře - př. Sklenář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9. Zpráva revizní komise - př. Kudrnáčová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94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10. Diskuse: př. Chramostová - pozdrav členům, pochvala fungování našeho </w:t>
        <w:tab/>
        <w:t>spolku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500" w:leader="none"/>
          <w:tab w:val="left" w:pos="5940" w:leader="none"/>
        </w:tabs>
        <w:rPr/>
      </w:pPr>
      <w:r>
        <w:rPr>
          <w:sz w:val="28"/>
          <w:szCs w:val="28"/>
        </w:rPr>
        <w:tab/>
        <w:tab/>
        <w:t>př. Žejdl - zhodnocení oslav 100 let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94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  <w:t>př. Kudrnáčová - poděkování členům za lektorskou práci na výstavě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ř. Kříž - politování nad poměry ve vedení svazu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940" w:leader="none"/>
        </w:tabs>
        <w:rPr/>
      </w:pPr>
      <w:r>
        <w:rPr>
          <w:sz w:val="28"/>
          <w:szCs w:val="28"/>
        </w:rPr>
        <w:tab/>
        <w:t>dárek od Dr. Veselé členům - zdobené perníčky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45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11. Schválení usnesení členské schůze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45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12. Ukončení schůze - 12:00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45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45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45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45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4500" w:leader="none"/>
          <w:tab w:val="left" w:pos="5940" w:leader="none"/>
        </w:tabs>
        <w:rPr/>
      </w:pPr>
      <w:r>
        <w:rPr>
          <w:sz w:val="28"/>
          <w:szCs w:val="28"/>
        </w:rPr>
        <w:tab/>
        <w:tab/>
        <w:tab/>
        <w:tab/>
        <w:t>Zapsala: H. Kudrná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08:00Z</dcterms:created>
  <dc:creator>Vláďa</dc:creator>
  <dc:description/>
  <cp:keywords/>
  <dc:language>en-US</dc:language>
  <cp:lastModifiedBy>Vláďa</cp:lastModifiedBy>
  <dcterms:modified xsi:type="dcterms:W3CDTF">2014-02-09T20:22:00Z</dcterms:modified>
  <cp:revision>4</cp:revision>
  <dc:subject/>
  <dc:title>Zápis z členské schůze ZO ČSV Struhařov, konané 9</dc:title>
</cp:coreProperties>
</file>