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Kurz : </w:t>
      </w:r>
      <w:r>
        <w:rPr>
          <w:b/>
          <w:sz w:val="28"/>
          <w:szCs w:val="28"/>
        </w:rPr>
        <w:t>Včelaření od A do Z</w:t>
      </w:r>
      <w:r>
        <w:rPr/>
        <w:t xml:space="preserve"> </w:t>
      </w:r>
      <w:r>
        <w:rPr>
          <w:sz w:val="28"/>
          <w:szCs w:val="28"/>
        </w:rPr>
        <w:t>( 3+1) – pro začínající včelař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29845</wp:posOffset>
                </wp:positionV>
                <wp:extent cx="10521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3.1pt;mso-wrap-distance-left:9.05pt;mso-wrap-distance-right:9.05pt;mso-wrap-distance-top:0pt;mso-wrap-distance-bottom:0pt;margin-top:2.35pt;mso-position-vertical-relative:text;margin-left:-5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13"/>
        <w:gridCol w:w="185"/>
        <w:gridCol w:w="2684"/>
        <w:gridCol w:w="1813"/>
        <w:gridCol w:w="2819"/>
      </w:tblGrid>
      <w:tr>
        <w:trPr>
          <w:trHeight w:val="44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x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ah</w:t>
            </w:r>
          </w:p>
        </w:tc>
      </w:tr>
      <w:tr>
        <w:trPr>
          <w:trHeight w:val="11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vod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Seznámení  s obsahem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Organizační pokyny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Historie a současnost škol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55-10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znam chovu vč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ktura včelařstv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ČR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Legislativa, dotační politika, 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Struktura a činnost ČSV</w:t>
            </w:r>
          </w:p>
          <w:p>
            <w:pPr>
              <w:pStyle w:val="Odstavecseseznamem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Povinnosti včelař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při chovu vč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-1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stvo a jeho složení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Základní složky včelstva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Formy včely medonosné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Vztahy ve včelstv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, prodejna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e včely medonosn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Morfologie včely medonosn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natom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udy vče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y práce se včel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čebna OV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ákladní potřeby, pomůcky, jejich používán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ásady práce se včelami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Základy prohlídek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vo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části a funkce úl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typy úl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zmístění ú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lová otá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al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rovnání úl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jednotlivé systé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oučásti a doplňky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0-18.30</w:t>
            </w:r>
          </w:p>
        </w:tc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d 18.30</w:t>
            </w:r>
          </w:p>
        </w:tc>
        <w:tc>
          <w:tcPr>
            <w:tcW w:w="94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 regionem - přátelské pos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7940</wp:posOffset>
                </wp:positionV>
                <wp:extent cx="106108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85pt;mso-wrap-distance-left:9.05pt;mso-wrap-distance-right:9.05pt;mso-wrap-distance-top:0pt;mso-wrap-distance-bottom:0pt;margin-top:-2.2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.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09"/>
        <w:gridCol w:w="2375"/>
        <w:gridCol w:w="1557"/>
        <w:gridCol w:w="638"/>
        <w:gridCol w:w="2282"/>
      </w:tblGrid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1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ařský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ákladní rozdělení včel. roku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rojevy včelstev a práce včelaře v jednotlivých období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2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včelař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zimě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Sbíjení rámk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rátková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atavování mezistěn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0-14.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í pastv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ákladní pojm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Hodnocení kvality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ákladní zdroje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stva v jednotlivých obdobích VR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ěstování rostlin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nožení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řestávk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7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oci a škůdci vč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Základní rozdělení podle původc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Nejčastější chorob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Škůdci vče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8.00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359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</w:r>
          </w:p>
        </w:tc>
        <w:tc>
          <w:tcPr>
            <w:tcW w:w="84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Výroba svíček z včelího vosk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5145405</wp:posOffset>
                </wp:positionV>
                <wp:extent cx="113855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405.15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2"/>
        <w:gridCol w:w="2452"/>
        <w:gridCol w:w="1608"/>
        <w:gridCol w:w="2433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vorba oddělk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vorba smetenc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ojen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čelí produk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ozdělení produkt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znik a slož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ískávání produkt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užití produkt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ochutnávky  medů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další výrobky z med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výrobky ze včelích produktů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ahy do včelstev – modelové situa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/>
            </w:pPr>
            <w:r>
              <w:rPr/>
              <w:t>rozšiřování včelste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éče o oddělky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oběd</w:t>
            </w:r>
          </w:p>
        </w:tc>
      </w:tr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/>
              <w:t>ukončení I. části kurzu, dotazy, shrnutí probraných tém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76835</wp:posOffset>
                </wp:positionV>
                <wp:extent cx="113855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5.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7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7.85pt;mso-wrap-distance-left:9.05pt;mso-wrap-distance-right:9.05pt;mso-wrap-distance-top:0pt;mso-wrap-distance-bottom:0pt;margin-top:6.05pt;mso-position-vertical-relative:text;margin-left:-2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5.201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44"/>
        <w:gridCol w:w="2771"/>
        <w:gridCol w:w="2005"/>
        <w:gridCol w:w="2332"/>
      </w:tblGrid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ískávání včelích produk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dárna, včeln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ytáčení med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alší zpracování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ěžba vosku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12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čelni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množování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hlídky včelst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cké zásahy ve včel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Tvorba oddělků, smetenc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Prohlídk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Zásahy ve včelstvu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běd, nákup v prodejně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3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návštěva u místního malovčelaře</w:t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lídka arbo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aktické určování zdroj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ot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ončení kurzu, zodpovězení dota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User</dc:creator>
  <dc:description/>
  <dc:language>en-US</dc:language>
  <cp:lastModifiedBy>novotna</cp:lastModifiedBy>
  <cp:lastPrinted>2014-08-01T09:09:00Z</cp:lastPrinted>
  <dcterms:modified xsi:type="dcterms:W3CDTF">2014-09-08T09:27:00Z</dcterms:modified>
  <cp:revision>2</cp:revision>
  <dc:subject/>
  <dc:title/>
</cp:coreProperties>
</file>