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Kurz : </w:t>
      </w:r>
      <w:r>
        <w:rPr>
          <w:b/>
          <w:sz w:val="28"/>
          <w:szCs w:val="28"/>
        </w:rPr>
        <w:t>Včelaření od A do Z</w:t>
      </w:r>
      <w:r>
        <w:rPr/>
        <w:t xml:space="preserve"> </w:t>
      </w:r>
      <w:r>
        <w:rPr>
          <w:sz w:val="28"/>
          <w:szCs w:val="28"/>
        </w:rPr>
        <w:t>( 3+1) – pro začínající včelaře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065</wp:posOffset>
                </wp:positionH>
                <wp:positionV relativeFrom="paragraph">
                  <wp:posOffset>29845</wp:posOffset>
                </wp:positionV>
                <wp:extent cx="145669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2.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3.1pt;mso-wrap-distance-left:9.05pt;mso-wrap-distance-right:9.05pt;mso-wrap-distance-top:0pt;mso-wrap-distance-bottom:0pt;margin-top:2.35pt;mso-position-vertical-relative:text;margin-left:-5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913"/>
        <w:gridCol w:w="185"/>
        <w:gridCol w:w="2684"/>
        <w:gridCol w:w="1813"/>
        <w:gridCol w:w="2819"/>
      </w:tblGrid>
      <w:tr>
        <w:trPr>
          <w:trHeight w:val="442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or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ax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ázev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sa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ázev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sah</w:t>
            </w:r>
          </w:p>
        </w:tc>
      </w:tr>
      <w:tr>
        <w:trPr>
          <w:trHeight w:val="113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vod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 xml:space="preserve">Seznámení  s obsahem 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Organizační pokyny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Historie a současnost škol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55-10.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znam chovu vč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uktura včelařství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 ČR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 xml:space="preserve">Legislativa, dotační politika, 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Struktura a činnost ČSV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 xml:space="preserve">Povinnosti včelaře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při chovu včel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OZP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10-12.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čelstvo a jeho složení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Základní složky včelstva</w:t>
            </w:r>
          </w:p>
          <w:p>
            <w:pPr>
              <w:pStyle w:val="Odstavecseseznamem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Formy včely medonosné</w:t>
            </w:r>
          </w:p>
          <w:p>
            <w:pPr>
              <w:pStyle w:val="Odstavecseseznamem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Vztahy ve včelstv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0-13.00</w:t>
            </w:r>
          </w:p>
        </w:tc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ěd, prodejna</w:t>
            </w:r>
          </w:p>
        </w:tc>
      </w:tr>
      <w:tr>
        <w:trPr>
          <w:trHeight w:val="2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00-13.4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e včely medonosné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Morfologie včely medonosné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Anatomi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Pudy vče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10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klady práce se včel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učebna OV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Základní potřeby, pomůcky, jejich používání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Zásady práce se včelami</w:t>
            </w:r>
          </w:p>
          <w:p>
            <w:pPr>
              <w:pStyle w:val="Odstavecseseznamem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Základy prohlídek</w:t>
            </w:r>
          </w:p>
        </w:tc>
      </w:tr>
      <w:tr>
        <w:trPr>
          <w:trHeight w:val="2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10-17.0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l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vývoj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části a funkce úlu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základní typy úl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ozmístění úl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.00-18.0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lová otáz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hala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srovnání úl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jednotlivé systém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součásti a doplňky</w:t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.00-18.30</w:t>
            </w:r>
          </w:p>
        </w:tc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čeře</w:t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d 18.30</w:t>
            </w:r>
          </w:p>
        </w:tc>
        <w:tc>
          <w:tcPr>
            <w:tcW w:w="9414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námení s regionem - přátelské pose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765</wp:posOffset>
                </wp:positionH>
                <wp:positionV relativeFrom="paragraph">
                  <wp:posOffset>-27940</wp:posOffset>
                </wp:positionV>
                <wp:extent cx="1061085" cy="328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2.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5pt;height:25.85pt;mso-wrap-distance-left:9.05pt;mso-wrap-distance-right:9.05pt;mso-wrap-distance-top:0pt;mso-wrap-distance-bottom:0pt;margin-top:-2.2pt;mso-position-vertical-relative:text;margin-left:-1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.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609"/>
        <w:gridCol w:w="2375"/>
        <w:gridCol w:w="1557"/>
        <w:gridCol w:w="638"/>
        <w:gridCol w:w="2282"/>
      </w:tblGrid>
      <w:tr>
        <w:trPr>
          <w:trHeight w:val="35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0-1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čelařský r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Základní rozdělení včel. roku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Projevy včelstev a práce včelaře v jednotlivých období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-12.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e včelař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 zimě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Sbíjení rámků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Drátkování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Zatavování mezistěn</w:t>
            </w:r>
          </w:p>
        </w:tc>
      </w:tr>
      <w:tr>
        <w:trPr>
          <w:trHeight w:val="35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-13.00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ěd</w:t>
            </w:r>
          </w:p>
        </w:tc>
      </w:tr>
      <w:tr>
        <w:trPr>
          <w:trHeight w:val="35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-14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10-14.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čelí pastv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Základní pojmy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Hodnocení kvality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Základní zdroje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Pastva v jednotlivých obdobích VR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Pěstování rostlin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Množení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40-15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přestávka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7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oci a škůdci vče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Základní rozdělení podle původc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Nejčastější chorob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Škůdci vče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30-18.00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čeře</w:t>
            </w:r>
          </w:p>
        </w:tc>
      </w:tr>
      <w:tr>
        <w:trPr>
          <w:trHeight w:val="359" w:hRule="atLeast"/>
        </w:trPr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</w:t>
            </w:r>
          </w:p>
        </w:tc>
        <w:tc>
          <w:tcPr>
            <w:tcW w:w="846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Výroba svíček z včelího vosk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5145405</wp:posOffset>
                </wp:positionV>
                <wp:extent cx="1138555" cy="353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2.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5pt;height:27.85pt;mso-wrap-distance-left:9.05pt;mso-wrap-distance-right:9.05pt;mso-wrap-distance-top:0pt;mso-wrap-distance-bottom:0pt;margin-top:405.15pt;mso-position-vertical-relative:text;margin-left:-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1.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52"/>
        <w:gridCol w:w="2452"/>
        <w:gridCol w:w="1608"/>
        <w:gridCol w:w="2433"/>
      </w:tblGrid>
      <w:tr>
        <w:trPr>
          <w:trHeight w:val="3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0-9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množování včelstev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Tvorba oddělk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Tvorba smetenc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Rojen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-11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čelí produkt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Rozdělení produktů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Vznik a složení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Získávání produktů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Využití produkt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ochutnávky  medů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další výrobky z medu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výrobky ze včelích produktů</w:t>
            </w:r>
          </w:p>
        </w:tc>
      </w:tr>
      <w:tr>
        <w:trPr>
          <w:trHeight w:val="3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-12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sahy do včelstev – modelové situac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/>
            </w:pPr>
            <w:r>
              <w:rPr/>
              <w:t>rozšiřování včelstev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péče o oddělky</w:t>
            </w:r>
          </w:p>
        </w:tc>
      </w:tr>
      <w:tr>
        <w:trPr>
          <w:trHeight w:val="3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-13.00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/>
              <w:t>oběd</w:t>
            </w:r>
          </w:p>
        </w:tc>
      </w:tr>
      <w:tr>
        <w:trPr>
          <w:trHeight w:val="3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/>
              <w:t>ukončení I. části kurzu, dotazy, shrnutí probraných tém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265</wp:posOffset>
                </wp:positionH>
                <wp:positionV relativeFrom="paragraph">
                  <wp:posOffset>76835</wp:posOffset>
                </wp:positionV>
                <wp:extent cx="1138555" cy="3536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5.20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7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5pt;height:27.85pt;mso-wrap-distance-left:9.05pt;mso-wrap-distance-right:9.05pt;mso-wrap-distance-top:0pt;mso-wrap-distance-bottom:0pt;margin-top:6.05pt;mso-position-vertical-relative:text;margin-left:-2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.5.2015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.7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744"/>
        <w:gridCol w:w="2771"/>
        <w:gridCol w:w="2005"/>
        <w:gridCol w:w="2332"/>
      </w:tblGrid>
      <w:tr>
        <w:trPr>
          <w:trHeight w:val="146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0-9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ískávání včelích produkt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edárna, včelnic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Vytáčení medu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Další zpracování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Těžba vosku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-12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čelnic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zmnožování včelste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hlídky včelste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ktické zásahy ve včelstv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/>
              <w:t>Tvorba oddělků, smetenc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/>
              <w:t>Prohlídky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/>
              <w:t>Zásahy ve včelstvu</w:t>
            </w:r>
          </w:p>
        </w:tc>
      </w:tr>
      <w:tr>
        <w:trPr>
          <w:trHeight w:val="35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 – 12.30</w:t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oběd, nákup v prodejně</w:t>
            </w:r>
          </w:p>
        </w:tc>
      </w:tr>
      <w:tr>
        <w:trPr>
          <w:trHeight w:val="35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-13.30</w:t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návštěva u místního malovčelaře</w:t>
            </w:r>
          </w:p>
        </w:tc>
      </w:tr>
      <w:tr>
        <w:trPr>
          <w:trHeight w:val="35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-14.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hlídka arbor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Praktické určování zdroj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Bioto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14.30</w:t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končení kurzu, zodpovězení dotaz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9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9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14:00Z</dcterms:created>
  <dc:creator>User</dc:creator>
  <dc:description/>
  <dc:language>en-US</dc:language>
  <cp:lastModifiedBy>novotna</cp:lastModifiedBy>
  <cp:lastPrinted>2014-08-01T09:09:00Z</cp:lastPrinted>
  <dcterms:modified xsi:type="dcterms:W3CDTF">2014-12-15T07:14:00Z</dcterms:modified>
  <cp:revision>2</cp:revision>
  <dc:subject/>
  <dc:title/>
</cp:coreProperties>
</file>