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szCs w:val="28"/>
        </w:rPr>
        <w:t xml:space="preserve">Kurz  </w:t>
      </w:r>
      <w:r>
        <w:rPr>
          <w:u w:val="single"/>
        </w:rPr>
        <w:t xml:space="preserve">: </w:t>
      </w:r>
      <w:r>
        <w:rPr>
          <w:b/>
          <w:sz w:val="32"/>
          <w:szCs w:val="32"/>
          <w:u w:val="single"/>
        </w:rPr>
        <w:t>Chov včelích matek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81915</wp:posOffset>
                </wp:positionV>
                <wp:extent cx="105219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6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2pt;mso-wrap-distance-left:9.05pt;mso-wrap-distance-right:9.05pt;mso-wrap-distance-top:0pt;mso-wrap-distance-bottom:0pt;margin-top:6.45pt;mso-position-vertical-relative:text;margin-left:-4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.6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80"/>
        <w:gridCol w:w="2652"/>
        <w:gridCol w:w="1892"/>
        <w:gridCol w:w="3065"/>
      </w:tblGrid>
      <w:tr>
        <w:trPr>
          <w:trHeight w:val="2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orie- učeb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-včelnice Libáň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</w:tr>
      <w:tr>
        <w:trPr>
          <w:trHeight w:val="93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-9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známení  s obsahem kurzu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rganizační poky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0- 1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Y CHOVU VČELÍCH MATE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ýznam chovu včelích mat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gislativa chovu v ČR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pojmy v chovu matek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Základní postupy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5- 1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OV VČELÍCH MA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 praxi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ákladní potřeby a pomůc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výběr a příprava chovného včelstva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řelarvení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užitkování matečníků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značení a expedice matek</w:t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</w:t>
            </w:r>
          </w:p>
        </w:tc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/>
              <w:t>oběd, možnost nákupu v prodejně včelařských potřeb, zodpovězení individuálních dotaz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63830</wp:posOffset>
                </wp:positionV>
                <wp:extent cx="7134225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93pt;mso-wrap-distance-left:9.05pt;mso-wrap-distance-right:9.05pt;mso-wrap-distance-top:0pt;mso-wrap-distance-bottom:0pt;margin-top:12.9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2015490</wp:posOffset>
                </wp:positionV>
                <wp:extent cx="871220" cy="5264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26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čeb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6pt;height:41.45pt;mso-wrap-distance-left:9.05pt;mso-wrap-distance-right:9.05pt;mso-wrap-distance-top:0pt;mso-wrap-distance-bottom:0pt;margin-top:158.7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čeb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2015490</wp:posOffset>
                </wp:positionV>
                <wp:extent cx="828675" cy="52641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2641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ýcviková h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5.25pt;height:41.45pt;mso-wrap-distance-left:9.05pt;mso-wrap-distance-right:9.05pt;mso-wrap-distance-top:0pt;mso-wrap-distance-bottom:0pt;margin-top:158.7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ýcviková h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2015490</wp:posOffset>
                </wp:positionV>
                <wp:extent cx="871855" cy="5264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264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čel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68.65pt;height:41.45pt;mso-wrap-distance-left:9.05pt;mso-wrap-distance-right:9.05pt;mso-wrap-distance-top:0pt;mso-wrap-distance-bottom:0pt;margin-top:158.7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čel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2015490</wp:posOffset>
                </wp:positionV>
                <wp:extent cx="871855" cy="526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2641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čelařské provo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68.65pt;height:41.45pt;mso-wrap-distance-left:9.05pt;mso-wrap-distance-right:9.05pt;mso-wrap-distance-top:0pt;mso-wrap-distance-bottom:0pt;margin-top:158.7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včelařské provoz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2430</wp:posOffset>
                </wp:positionH>
                <wp:positionV relativeFrom="paragraph">
                  <wp:posOffset>2015490</wp:posOffset>
                </wp:positionV>
                <wp:extent cx="845820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2641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bore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66.6pt;height:41.45pt;mso-wrap-distance-left:9.05pt;mso-wrap-distance-right:9.05pt;mso-wrap-distance-top:0pt;mso-wrap-distance-bottom:0pt;margin-top:158.7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bore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7155</wp:posOffset>
                </wp:positionH>
                <wp:positionV relativeFrom="paragraph">
                  <wp:posOffset>2010410</wp:posOffset>
                </wp:positionV>
                <wp:extent cx="857250" cy="536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6575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vičná učeb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67.5pt;height:42.25pt;mso-wrap-distance-left:9.05pt;mso-wrap-distance-right:9.05pt;mso-wrap-distance-top:0pt;mso-wrap-distance-bottom:0pt;margin-top:158.3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vičná učeb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3:00Z</dcterms:created>
  <dc:creator>User</dc:creator>
  <dc:description/>
  <dc:language>en-US</dc:language>
  <cp:lastModifiedBy>novotna</cp:lastModifiedBy>
  <cp:lastPrinted>2014-02-19T10:49:00Z</cp:lastPrinted>
  <dcterms:modified xsi:type="dcterms:W3CDTF">2014-09-08T10:23:00Z</dcterms:modified>
  <cp:revision>2</cp:revision>
  <dc:subject/>
  <dc:title/>
</cp:coreProperties>
</file>