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ýdenní pobyt pro včelaře – seni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denní pobyt plný informací, zkušeností, praktických ukázek a besed na dané téma doplněný dalším kulturně vzdělávacím program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rmín: 30.3. - 3.4.201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1.800- Kč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ubytování a stravování ve vlastním zařízení (</w:t>
      </w:r>
      <w:r>
        <w:rPr>
          <w:b/>
          <w:sz w:val="24"/>
          <w:szCs w:val="24"/>
        </w:rPr>
        <w:t>není v ceně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 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do 16.3.2015 na adresu učiliště: SOUV – VVC, o.p.s., 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Slatiňanská 135, 538 25 Nasavrky,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mikesova@souvnasavrky.cz</w:t>
        </w:r>
      </w:hyperlink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Pobyt pro zájmové včelaře 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 xml:space="preserve">30.3. – 3.4. 2015 </w:t>
      </w:r>
      <w:r>
        <w:rPr>
          <w:sz w:val="24"/>
          <w:szCs w:val="24"/>
        </w:rPr>
        <w:t>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hyperlink" Target="mailto:mikesova@souvnasavr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User</dc:creator>
  <dc:description/>
  <dc:language>en-US</dc:language>
  <cp:lastModifiedBy>novotna</cp:lastModifiedBy>
  <cp:lastPrinted>2010-11-24T11:54:00Z</cp:lastPrinted>
  <dcterms:modified xsi:type="dcterms:W3CDTF">2014-09-15T07:47:00Z</dcterms:modified>
  <cp:revision>2</cp:revision>
  <dc:subject/>
  <dc:title/>
</cp:coreProperties>
</file>