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z chovu včelích mat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urz poskytne všem zájemcům základní poznatky  v oblasti chovu matek a je určen pro včelaře, kteří chtějí začít s chovem matek v prax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 6. 6. 2015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hájení kurzu: v 9.00 hodi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kurzu:   4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urz zahrnuje průřez celým chovem matek – na  úvodní instruktáž k jednotliv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lastem chovu matek navazují praktické ukázky s možností vlastního vyzkoušení na včelni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chranné pomůcky (kukla, rukavice) budou  účastníkům kurzů zapůjčen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řihlášky zasílejte do :  23. 5. 2015 na adresu učiliště : SOUV – VVC, o.p.s, Slatiňanská 135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38 25 Nasavrky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469677128,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, mikesova@souvnasavrky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á přihlášk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 kurz „ Praktický kurz chovu matek „, který se uskuteční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6. 6. 201</w:t>
      </w:r>
      <w:r>
        <w:rPr>
          <w:sz w:val="24"/>
          <w:szCs w:val="24"/>
        </w:rPr>
        <w:t>5 na SOUV-VVC, o.p.s. v Nasavrká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: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ydliště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ntakt : tel. …………………………………….    e-mail: 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dpis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, mikesova@souvnasavr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1:00Z</dcterms:created>
  <dc:creator>User</dc:creator>
  <dc:description/>
  <dc:language>en-US</dc:language>
  <cp:lastModifiedBy>novotna</cp:lastModifiedBy>
  <cp:lastPrinted>2010-11-24T09:00:00Z</cp:lastPrinted>
  <dcterms:modified xsi:type="dcterms:W3CDTF">2014-09-08T10:21:00Z</dcterms:modified>
  <cp:revision>2</cp:revision>
  <dc:subject/>
  <dc:title/>
</cp:coreProperties>
</file>