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ýdenní pobyt pro začínající včelaře</w:t>
      </w:r>
    </w:p>
    <w:p>
      <w:pPr>
        <w:pStyle w:val="Normal"/>
        <w:jc w:val="both"/>
        <w:rPr/>
      </w:pPr>
      <w:r>
        <w:rPr>
          <w:sz w:val="24"/>
          <w:szCs w:val="24"/>
        </w:rPr>
        <w:t>Kurz pro všechny včelaře – začátečníky, kteří se chtějí dozvědět vše o tom, co udělat a co si pořídit do začátku včelaření, jaký typ úlu zvolit, co včelaření obnáší a co přináší at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: 23.-27.3. 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kurzu: 2.000- Kč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o zájemce můžeme zajistit ubytování a stravování ve vlastním zařízení (není v ceně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ytování: 1 noc - 290,- Kč/osoba/den; 2-3 noci  - 200,-Kč/ osoba/den ; 4 a více nocí 180,-Kč/osoba/de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trava: snídaně  30,- Kč,  oběd  68,- Kč,  večeře  62,- Kč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né přihlášky zasílejte: do 9.3.2015 na adresu učiliště: SOUV – VVC, o.p.s., </w:t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  <w:u w:val="single"/>
        </w:rPr>
      </w:pPr>
      <w:r>
        <w:rPr>
          <w:sz w:val="24"/>
          <w:szCs w:val="24"/>
        </w:rPr>
        <w:t xml:space="preserve">Slatiňanská 135, 538 25 Nasavrky, telefon: 469677128, e-mail:  </w:t>
      </w:r>
      <w:hyperlink r:id="rId2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souvnasavrky.cz</w:t>
        </w:r>
      </w:hyperlink>
      <w:r>
        <w:rPr>
          <w:color w:val="0070C0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mikesova@souvnasavrky.cz</w:t>
        </w:r>
      </w:hyperlink>
    </w:p>
    <w:p>
      <w:pPr>
        <w:pStyle w:val="Normal"/>
        <w:spacing w:before="0" w:after="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>Závazná přihláška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kurz Týdenní pobyt pro začínající včelaře , který se uskutečn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e dnech   </w:t>
      </w:r>
      <w:r>
        <w:rPr>
          <w:b/>
          <w:sz w:val="24"/>
          <w:szCs w:val="24"/>
        </w:rPr>
        <w:t xml:space="preserve">23.-27.3.2015 </w:t>
      </w:r>
      <w:r>
        <w:rPr>
          <w:sz w:val="24"/>
          <w:szCs w:val="24"/>
        </w:rPr>
        <w:t>na SOUV-VVC, o.p.s.  v Nasavrká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: 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bydliště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tel. ………………………………………………………….  e-mail: ………………………………………….  </w:t>
      </w:r>
    </w:p>
    <w:p>
      <w:pPr>
        <w:pStyle w:val="Normal"/>
        <w:rPr/>
      </w:pPr>
      <w:r>
        <w:rPr>
          <w:sz w:val="24"/>
          <w:szCs w:val="24"/>
        </w:rPr>
        <w:t>mám zájem o ubytování:                                ano              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m zájem o  stravování:                           ano             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ehodící se škrtně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ntakt uvádějte vždy, budeme Vás inform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vnasavrky.cz" TargetMode="External"/><Relationship Id="rId3" Type="http://schemas.openxmlformats.org/officeDocument/2006/relationships/hyperlink" Target="mailto:mikesova@souvnasavr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1:00Z</dcterms:created>
  <dc:creator>User</dc:creator>
  <dc:description/>
  <dc:language>en-US</dc:language>
  <cp:lastModifiedBy>novotna</cp:lastModifiedBy>
  <cp:lastPrinted>2010-11-24T11:54:00Z</cp:lastPrinted>
  <dcterms:modified xsi:type="dcterms:W3CDTF">2014-09-15T08:11:00Z</dcterms:modified>
  <cp:revision>2</cp:revision>
  <dc:subject/>
  <dc:title/>
</cp:coreProperties>
</file>