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čelaření od A do 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pro všechny zájemce o včelaření bude probíhat ve dvou fázích. Po absolvování první fáze má frekventant čas promyslet si vše, co se dozvěděl, připravit si případné dotazy na nejasnos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:   16.-18 .2. 2015 + 4. 5.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kurzu:    2 000,- K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.  </w:t>
      </w:r>
      <w:r>
        <w:rPr>
          <w:b/>
          <w:sz w:val="24"/>
          <w:szCs w:val="24"/>
        </w:rPr>
        <w:t>16. – 18. 2. 2015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zahájení 16.2.2015  v 9.00 hodin</w:t>
      </w:r>
      <w:r>
        <w:rPr>
          <w:sz w:val="24"/>
          <w:szCs w:val="24"/>
          <w:u w:val="single"/>
        </w:rPr>
        <w:t xml:space="preserve">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dle rozpisu – teorie v učebnách, praxe na včelnicích, ve včelařských provozech, ve Včelařském arboretu atd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.  </w:t>
      </w:r>
      <w:r>
        <w:rPr>
          <w:b/>
          <w:sz w:val="24"/>
          <w:szCs w:val="24"/>
          <w:u w:val="single"/>
        </w:rPr>
        <w:t>4. 5. 2015</w:t>
      </w:r>
      <w:r>
        <w:rPr>
          <w:sz w:val="24"/>
          <w:szCs w:val="24"/>
          <w:u w:val="single"/>
        </w:rPr>
        <w:t xml:space="preserve">: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hájení  4. 5. 2015  v 7.30 hodin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dle rozpis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dpovězení dotazů a nejasnost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včelařského vybavení dle zájmu účastníků kurz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 zájemce můžeme zajistit ubytování a stravování ve vlastním zařízení (není v ceně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ytování:1 noc - 290,- Kč/osoba/den; 2-3 noci  - 200,-Kč/ osoba/den ; 4 a více nocí 180,-Kč/osoba/de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ava: snídaně  30,- Kč,  oběd  68,- Kč,  večeře  62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přihlášky zasílejte:  do 2.2.2015 na adresu učiliště: SOUV – VVC, o.p.s.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iňanská 135, 538 25 Nasavrky,  telefon: 469677128, e-mail: 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</w:t>
        </w:r>
      </w:hyperlink>
      <w:r>
        <w:rPr>
          <w:color w:val="0070C0"/>
          <w:sz w:val="24"/>
          <w:szCs w:val="24"/>
          <w:u w:val="single"/>
        </w:rPr>
        <w:t>, mikesova@souvnasavrky.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Závazná přihlášk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urz Včelaření od A do Z , který se uskuteč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dnech   </w:t>
      </w:r>
      <w:r>
        <w:rPr>
          <w:b/>
          <w:sz w:val="24"/>
          <w:szCs w:val="24"/>
        </w:rPr>
        <w:t>16. – 18. 2. 2015 a  4. 5. 2015</w:t>
      </w:r>
      <w:r>
        <w:rPr>
          <w:sz w:val="24"/>
          <w:szCs w:val="24"/>
        </w:rPr>
        <w:t xml:space="preserve"> na SOUV-VVC, o.p.s.  v Nasavr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tel. ………………………………………………………….  e-mail: 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>mám zájem o ubytování:                                ano            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zájem o  stravování:                           ano             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takt uvádějte vždy, budeme Vás inform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5:00Z</dcterms:created>
  <dc:creator>User</dc:creator>
  <dc:description/>
  <dc:language>en-US</dc:language>
  <cp:lastModifiedBy>novotna</cp:lastModifiedBy>
  <cp:lastPrinted>2010-11-24T11:54:00Z</cp:lastPrinted>
  <dcterms:modified xsi:type="dcterms:W3CDTF">2014-09-08T09:25:00Z</dcterms:modified>
  <cp:revision>2</cp:revision>
  <dc:subject/>
  <dc:title/>
</cp:coreProperties>
</file>