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čelaření od A do 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pro všechny zájemce o včelaření bude probíhat ve dvou fázích. Po absolvování první fáze má frekventant čas promyslet si vše, co se dozvěděl, připravit si případné dotazy na nejasnos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:   2.- 4. 3. 2015 + 15. 5.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   2 000,-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2. – 4. 3. 2015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zahájení 2.3.2015  v 9.00 hodin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sah dle rozpisu – teorie v učebnách, praxe na včelnicích, ve včelařských provozech, ve Včelařském arboretu at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. 5. 2015</w:t>
      </w:r>
      <w:r>
        <w:rPr>
          <w:sz w:val="24"/>
          <w:szCs w:val="24"/>
          <w:u w:val="single"/>
        </w:rPr>
        <w:t xml:space="preserve">: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hájení  15. 5. 2015  v 7.30 hodin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dle rozpis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dpovězení dotazů a nejasnost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včelařského vybavení dle zájmu účastníků kurz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ubytování a stravování ve vlastním zařízení (není v ceně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 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 do 20 .2. 2015 na adresu učiliště: SOUV – VVC, o.p.s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ňanská 135, 538 25 Nasavrky, 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>, mikesova@souvnasavrky.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Včelaření od A do Z 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>2. – 4.3. 2015 a  15. 5. 2015</w:t>
      </w:r>
      <w:r>
        <w:rPr>
          <w:sz w:val="24"/>
          <w:szCs w:val="24"/>
        </w:rPr>
        <w:t xml:space="preserve"> 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User</dc:creator>
  <dc:description/>
  <cp:keywords/>
  <dc:language>en-US</dc:language>
  <cp:lastModifiedBy>novotna</cp:lastModifiedBy>
  <cp:lastPrinted>2010-11-24T11:54:00Z</cp:lastPrinted>
  <dcterms:modified xsi:type="dcterms:W3CDTF">2014-09-08T12:09:00Z</dcterms:modified>
  <cp:revision>4</cp:revision>
  <dc:subject/>
  <dc:title/>
</cp:coreProperties>
</file>