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ravé včely</w:t>
      </w:r>
    </w:p>
    <w:p>
      <w:pPr>
        <w:pStyle w:val="Normal"/>
        <w:jc w:val="both"/>
        <w:rPr/>
      </w:pPr>
      <w:r>
        <w:rPr>
          <w:sz w:val="24"/>
          <w:szCs w:val="24"/>
        </w:rPr>
        <w:t>Kurz pro všechny zájemce, kteří chtějí zajistit zdraví svých včel. Teoretická část zahrnuje jak nemoci dospělých včel, tak nemoci včelího plodu a na ni navazuje praktické cvičení. V ceně jsou i studijní materiá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:  3.-4. 1.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   900,- Kč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i ubytování a stravování ve vlastním zařízení (není v ceně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 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do 19.12.2014 na adresu učiliště: SOUV – VVC, o.p.s.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ňanská 135, 538 25 Nasavrky, 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>, mikesova@souvnasavrky.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Zdravé včely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 xml:space="preserve">3.-4.1.2015 </w:t>
      </w:r>
      <w:r>
        <w:rPr>
          <w:sz w:val="24"/>
          <w:szCs w:val="24"/>
        </w:rPr>
        <w:t>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6:00Z</dcterms:created>
  <dc:creator>User</dc:creator>
  <dc:description/>
  <dc:language>en-US</dc:language>
  <cp:lastModifiedBy>novotna</cp:lastModifiedBy>
  <cp:lastPrinted>2010-11-24T11:54:00Z</cp:lastPrinted>
  <dcterms:modified xsi:type="dcterms:W3CDTF">2014-09-11T05:46:00Z</dcterms:modified>
  <cp:revision>2</cp:revision>
  <dc:subject/>
  <dc:title/>
</cp:coreProperties>
</file>