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ážení chovatelé včel,</w:t>
      </w:r>
    </w:p>
    <w:p>
      <w:pPr>
        <w:pStyle w:val="Normal"/>
        <w:rPr>
          <w:b/>
          <w:b/>
        </w:rPr>
      </w:pPr>
      <w:r>
        <w:rPr>
          <w:b/>
        </w:rPr>
        <w:t>postihly Vás nebo Vaše známe v poslední době velké ztráty včelstev? Máme poznatky, že problémy se startují už dva roky před tím, než dojde ke kolapsu včelstev.</w:t>
        <w:br/>
        <w:t>K lepšímu pochopení příčin ztrát pomohou odpovědi na následující otázky. Vyplněná tabulka poslouží k vyhodnocení souvislostí.  Proto ji rozšiřujte i mezi další včelaře.</w:t>
        <w:br/>
        <w:br/>
        <w:t>I nás realita z terénu zajímá. Proto budeme rádi, když nám vyplněnou tabulku zašlete, můžete i anonymně. Získané poznatky využijeme pro návrhy, co by se dalo v chovu včel zlepšit.</w:t>
      </w:r>
    </w:p>
    <w:p>
      <w:pPr>
        <w:pStyle w:val="Normal"/>
        <w:rPr/>
      </w:pPr>
      <w:r>
        <w:rPr/>
        <w:t>Děkujeme za poskytnuté informace.</w:t>
        <w:br/>
        <w:t>Výzkumný ústav včelařský, Dol</w:t>
        <w:br/>
        <w:t>beedol@beedol.c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e o provedených chovatelských opatřeních v letech 2013 a 2014</w:t>
        <w:b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2693"/>
        <w:gridCol w:w="2552"/>
      </w:tblGrid>
      <w:tr>
        <w:trPr>
          <w:trHeight w:val="3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</w:tr>
      <w:tr>
        <w:trPr>
          <w:trHeight w:val="81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anoviště (okres, lokalita, nadmořská výška, počet včelstev)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Úlový systé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Úhyny:  kolik včelstev, v jakém období a za jakých příznak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jí včelstva zajištěný dostatek vody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ak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evzdali jste veškerou zimní měl ze všech úlů na stanovišti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ký byl výsledek vyšetření zimní měli na varroázu? (počet roztočů na včelstvo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terá laboratoř měl vyšetřovala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ředjarní ošetření: Nátěr plodu nebo jiné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oplnili jste fumigací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váděli jste letní monitoring? Pokud ano, kdy, jak a s jakým výsledkem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váděli jste ošetření během sezony </w:t>
              <w:br/>
              <w:t>(květen – červenec)? (např. Formidol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rmení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Kolik, kdy a čím jste krmili?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letní ošetření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Kdy a čím?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podzimní ošetření - přípravek, datu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Fumigace/aerosol/jinak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yl odstraněn zavíčkovaný plod (pokud byl přítomen?) (ano-ne-nevím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edovali jste spad po ošetření? Pokud ano, kolik roztoč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podzimní ošetření - přípravek, datu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Fumigace/aerosol/jinak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yl odstraněn zavíčkovaný plod (pokud byl přítomen?) (ano-ne-nevím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edovali jste spad po ošetření? Pokud ano, kolik roztoč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podzimní ošetření - přípravek, datu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Fumigace/aerosol/jinak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yl odstraněn zavíčkovaný plod (pokud byl přítomen?) (ano-ne-nevím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edovali jste spad po ošetření? Pokud ano, kolik roztoč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yčistili jste podložky po skončení všech léčení?</w:t>
              <w:br/>
              <w:t>Kolik týdnů před odběrem měli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kali jste se s většími úhyny včelstev již v minulosti? Kdy a jaké byly ztrát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2:29:00Z</dcterms:created>
  <dc:creator>Admin</dc:creator>
  <dc:description/>
  <cp:keywords/>
  <dc:language>en-US</dc:language>
  <cp:lastModifiedBy>Admin</cp:lastModifiedBy>
  <cp:lastPrinted>2015-01-13T11:07:00Z</cp:lastPrinted>
  <dcterms:modified xsi:type="dcterms:W3CDTF">2015-01-13T12:07:00Z</dcterms:modified>
  <cp:revision>12</cp:revision>
  <dc:subject/>
  <dc:title/>
</cp:coreProperties>
</file>