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32"/>
          <w:szCs w:val="32"/>
        </w:rPr>
      </w:pPr>
      <w:r>
        <w:rPr>
          <w:rFonts w:cs="Cambria" w:ascii="Cambria" w:hAnsi="Cambria"/>
          <w:b/>
          <w:i/>
          <w:iCs/>
          <w:sz w:val="32"/>
          <w:szCs w:val="32"/>
        </w:rPr>
        <w:t>Usnesení výroční členské schůze ZO ČSV Struhařov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32"/>
          <w:szCs w:val="32"/>
        </w:rPr>
      </w:pPr>
      <w:r>
        <w:rPr>
          <w:rFonts w:cs="Cambria" w:ascii="Cambria" w:hAnsi="Cambria"/>
          <w:b/>
          <w:i/>
          <w:iCs/>
          <w:sz w:val="32"/>
          <w:szCs w:val="32"/>
        </w:rPr>
        <w:t>ze dne 8. února 2015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32"/>
          <w:szCs w:val="32"/>
        </w:rPr>
      </w:pPr>
      <w:r>
        <w:rPr>
          <w:rFonts w:cs="Cambria" w:ascii="Cambria" w:hAnsi="Cambria"/>
          <w:b/>
          <w:i/>
          <w:i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32"/>
          <w:szCs w:val="32"/>
        </w:rPr>
      </w:pPr>
      <w:r>
        <w:rPr>
          <w:rFonts w:cs="Cambria" w:ascii="Cambria" w:hAnsi="Cambria"/>
          <w:b/>
          <w:i/>
          <w:iCs/>
          <w:sz w:val="32"/>
          <w:szCs w:val="32"/>
        </w:rPr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Výroční členská schůze:</w:t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bere na vědomí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informaci o účasti a schopnosti usnášení VČS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zprávu nákazového referenta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přijetí nového člena př. V Kašpárka ml. a ukončení členství V Kašpárka s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schvaluj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zprávu o činnosti za uplynulé volební období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zprávu o hospodaření ZO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zprávu KRK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zaměření činnosti ZO na další období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stanovisko k návrhu Stanov a Hlavních směrů činnosti ČSV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mbria" w:ascii="Cambria" w:hAnsi="Cambria"/>
          <w:i/>
          <w:iCs/>
          <w:sz w:val="28"/>
          <w:szCs w:val="28"/>
        </w:rPr>
        <w:t>stanovení členských a registračních příspěvků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odměny funkcionářů Z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stanovuj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počet členů výboru na  5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počet členů KRK na 3</w:t>
      </w:r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volí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</w:rPr>
        <w:t>členy výboru, a to př. Balouše, Kříže, Peterka, Sklenáře a Uhra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</w:rPr>
        <w:t>členy KRK  a to př. Kudrnáčovou, Medřického, Šilhánovou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delegáty na okresní konferenci, a to př. Peterka, Šilhána a Uhra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náhradníka na okresní konferenci  př. Kříže</w:t>
      </w:r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navrhuj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kandidáta do okresního výboru OO ČSV , a to př. Peterka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kandidáta do předsednictva OO ČSV , a to př. Šilhána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kandidáta do OKRK OO ČSV , a to př. Sklenáře</w:t>
      </w:r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ukládá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výboru zvážit využití finančních prostředků na podporu včelaření:</w:t>
      </w:r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 xml:space="preserve">    </w:t>
      </w:r>
      <w:r>
        <w:rPr>
          <w:rFonts w:cs="Cambria" w:ascii="Cambria" w:hAnsi="Cambria"/>
          <w:i/>
          <w:iCs/>
          <w:sz w:val="28"/>
          <w:szCs w:val="28"/>
        </w:rPr>
        <w:t>- investice do zařízení a s ním spojeného provozu, nebo</w:t>
      </w:r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 xml:space="preserve">    </w:t>
      </w:r>
      <w:r>
        <w:rPr>
          <w:rFonts w:cs="Cambria" w:ascii="Cambria" w:hAnsi="Cambria"/>
          <w:i/>
          <w:iCs/>
          <w:sz w:val="28"/>
          <w:szCs w:val="28"/>
        </w:rPr>
        <w:t>- příspěvek na investici každého člena do včelařského vybavení do výše 500 Kč</w:t>
      </w:r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 xml:space="preserve">   </w:t>
      </w:r>
      <w:r>
        <w:rPr>
          <w:rFonts w:cs="Cambria" w:ascii="Cambria" w:hAnsi="Cambria"/>
          <w:i/>
          <w:iCs/>
          <w:sz w:val="28"/>
          <w:szCs w:val="28"/>
        </w:rPr>
        <w:t>rozhodnout do konce dubna a informovat členy oběžníkem</w:t>
      </w:r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ab/>
        <w:t>Za návrhovou komisi:</w:t>
        <w:tab/>
        <w:t>Kudrnáčová v.r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ab/>
        <w:tab/>
        <w:t>Svoboda v.r.</w:t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10:00Z</dcterms:created>
  <dc:creator>Vláďa</dc:creator>
  <dc:description/>
  <cp:keywords/>
  <dc:language>en-US</dc:language>
  <cp:lastModifiedBy>Vláďa</cp:lastModifiedBy>
  <cp:lastPrinted>2015-02-07T19:15:00Z</cp:lastPrinted>
  <dcterms:modified xsi:type="dcterms:W3CDTF">2015-02-08T17:12:00Z</dcterms:modified>
  <cp:revision>7</cp:revision>
  <dc:subject/>
  <dc:title>Návrh usnesení výroční členské schůze</dc:title>
</cp:coreProperties>
</file>