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Zpráva o činnosti ZO ČSV Struhařov</w:t>
      </w:r>
    </w:p>
    <w:p>
      <w:pPr>
        <w:pStyle w:val="Normal"/>
        <w:jc w:val="center"/>
        <w:rPr>
          <w:sz w:val="40"/>
          <w:szCs w:val="40"/>
        </w:rPr>
      </w:pPr>
      <w:r>
        <w:rPr>
          <w:sz w:val="40"/>
          <w:szCs w:val="40"/>
        </w:rPr>
        <w:t>za volební období 2010 - 2015</w:t>
      </w:r>
    </w:p>
    <w:p>
      <w:pPr>
        <w:pStyle w:val="Normal"/>
        <w:rPr>
          <w:sz w:val="40"/>
          <w:szCs w:val="40"/>
        </w:rPr>
      </w:pPr>
      <w:r>
        <w:rPr>
          <w:sz w:val="40"/>
          <w:szCs w:val="40"/>
        </w:rPr>
      </w:r>
    </w:p>
    <w:p>
      <w:pPr>
        <w:pStyle w:val="Normal"/>
        <w:ind w:firstLine="180"/>
        <w:rPr>
          <w:sz w:val="32"/>
          <w:szCs w:val="32"/>
        </w:rPr>
      </w:pPr>
      <w:r>
        <w:rPr>
          <w:sz w:val="32"/>
          <w:szCs w:val="32"/>
        </w:rPr>
        <w:t>Počet členů našeho spolku se po celé období pohyboval kolem 53. Tak, jak odcházeli z našich řad někteří dlouholetí přátelé, hlásili se k nám noví, především mladí zájemci o včelaření. V loňském roce vystoupil z naší ZO jen přítel Kašpárek, který svá včelstva a včelaření předal synovi, a přítel Harlas.</w:t>
      </w:r>
    </w:p>
    <w:p>
      <w:pPr>
        <w:pStyle w:val="Normal"/>
        <w:ind w:firstLine="180"/>
        <w:rPr>
          <w:sz w:val="32"/>
          <w:szCs w:val="32"/>
        </w:rPr>
      </w:pPr>
      <w:r>
        <w:rPr>
          <w:sz w:val="32"/>
          <w:szCs w:val="32"/>
        </w:rPr>
        <w:t>Počet včelstev se také pohyboval přibližně na stejné úrovni okolo 420, zimní úhyny se nahrazovaly oddělky a sebranými roji. Největší úbytek jsme zaznamenali, když přítel Šichan přestoupil do ZO Pyšely, stanoviště jeho 35 včelstev je v okrese Benešov. V letošním roce očekáváme velké zimní ztráty, některé oblasti v naší republice jsou bez včel již nyní. Ještě horší zprávou je, že se k nám přiblížila hranice ohnisek moru včelího plodu. Všímejte si tedy, zda se ve vašem okolí neobjevily úly v místech, kde předtím nebyly, může se jednat o včelstva z ochranných pásem. Od začátku letošního roku platí podle veterinárních předpisů, že již přesun včelstev mimo území obce vyžaduje vyšetření stanoviště včelstev na mor včelího plodu.</w:t>
      </w:r>
    </w:p>
    <w:p>
      <w:pPr>
        <w:pStyle w:val="Normal"/>
        <w:ind w:firstLine="180"/>
        <w:rPr>
          <w:sz w:val="32"/>
          <w:szCs w:val="32"/>
        </w:rPr>
      </w:pPr>
      <w:r>
        <w:rPr>
          <w:sz w:val="32"/>
          <w:szCs w:val="32"/>
        </w:rPr>
        <w:t>Medné výnosy se pohybovaly v tomto období od 7,5 do 9,5 tuny, za loňský rok to bylo ale jen 6,5 tuny. I když včelař, stejně jako zemědělec, chválí počasí jen málokdy, jeho průběh v uplynulém roce byl přinejmenším velmi nezvyklý.</w:t>
      </w:r>
    </w:p>
    <w:p>
      <w:pPr>
        <w:pStyle w:val="Normal"/>
        <w:ind w:firstLine="180"/>
        <w:rPr>
          <w:sz w:val="32"/>
          <w:szCs w:val="32"/>
        </w:rPr>
      </w:pPr>
      <w:r>
        <w:rPr>
          <w:sz w:val="32"/>
          <w:szCs w:val="32"/>
        </w:rPr>
        <w:t>Léčivo a léčení včelstev se nám dařilo vždy zajišťovat včas. Díky vstřícnosti a finanční podpoře OÚ jsme zakoupili nový kompresor a nový vyvíječ aerosolu, starší nechali odborně opravit a seřídit. Bezproblémově probíhal každoročně i sběr a odevzdání vzorků zimní měli, vyřizování dotací a jejich výplata.</w:t>
      </w:r>
    </w:p>
    <w:p>
      <w:pPr>
        <w:pStyle w:val="Normal"/>
        <w:ind w:firstLine="180"/>
        <w:rPr>
          <w:sz w:val="32"/>
          <w:szCs w:val="32"/>
        </w:rPr>
      </w:pPr>
      <w:r>
        <w:rPr>
          <w:sz w:val="32"/>
          <w:szCs w:val="32"/>
        </w:rPr>
        <w:t>Od začátku tohoto volebního období jsme se snažili prosadit elektronickou komunikaci s našimi členy. Starší včelaři dostávají nadále tištěné oběžníky poštou, ale 2/3, především těch mladších, je dostává do  e-mailové schránky. Spoustu užitečných a zajímavých informací se uživatelé počítačů mohou dozvědět i na našich webových stránkách, které před čtyřmi lety vytvořil a stále je výborně vede přítel Peterek. Se svazem a Okresním výborem dnes již komunikujeme pouze elektronicky, ať už jde o evidenci členů, oběžníky, pozvánky na schůze a semináře, pokyny k naší činnosti nebo žádosti o dotace na léčiva i na zazimovaná včelstva.</w:t>
      </w:r>
    </w:p>
    <w:p>
      <w:pPr>
        <w:pStyle w:val="Normal"/>
        <w:ind w:firstLine="180"/>
        <w:rPr>
          <w:sz w:val="32"/>
          <w:szCs w:val="32"/>
        </w:rPr>
      </w:pPr>
      <w:r>
        <w:rPr>
          <w:sz w:val="32"/>
          <w:szCs w:val="32"/>
        </w:rPr>
        <w:t>V loňském létě jsme řešili i jeden velmi smutný případ. Požár zcela zničil včelín přítele Šundy na Ládví. Pohled na spáleniště zabolí každého včelaře. Především díky příteli Šilhánovi, který věnoval velké úsilí na vyřízení této záležitosti, vyplatil Svépomocný fond včelaři alespoň částečnou náhradu.</w:t>
      </w:r>
    </w:p>
    <w:p>
      <w:pPr>
        <w:pStyle w:val="Normal"/>
        <w:ind w:firstLine="180"/>
        <w:rPr>
          <w:sz w:val="32"/>
          <w:szCs w:val="32"/>
        </w:rPr>
      </w:pPr>
      <w:r>
        <w:rPr>
          <w:sz w:val="32"/>
          <w:szCs w:val="32"/>
        </w:rPr>
        <w:t>Naši členové se v posledních letech zúčastnili několika akcí, na kterých propagovali náš obor, včelařství - na kontrolním bodě při pochodech krajinou barona Ringhoffera přátelé Medřický, nebo Peterek s ukázkovým úlem, přednáška v kamenické škole přítele Kříže, ukázka práce na včelnici a přiblížení života včel dětem přítelem Medřickým, nebo účast přítele Peterka na akcích, pořádaných před KD Kamenice - Veletrh zájmových příležitostí či Traktorový den.</w:t>
      </w:r>
    </w:p>
    <w:p>
      <w:pPr>
        <w:pStyle w:val="Normal"/>
        <w:ind w:firstLine="180"/>
        <w:rPr>
          <w:sz w:val="32"/>
          <w:szCs w:val="32"/>
        </w:rPr>
      </w:pPr>
      <w:r>
        <w:rPr>
          <w:sz w:val="32"/>
          <w:szCs w:val="32"/>
        </w:rPr>
        <w:t>Největší akcí uplynulého období byla v červnu 2013 oslava stého výročí založení "Včelařského spolku pro Struhařov a okolí". Příprava slavnostní schůze a třídenní výstavy si vyžádala velkou píli mnoha našich členů a byla i časově velmi náročná. Největším oceněním pro nás bylo, že se výstava setkala s velmi dobrým ohlasem u veřejnosti, jak u dospělých, tak u dětí, těmi nejmenšími počínaje. Někteří školáci na ní poprvé v životě ochutnali med!</w:t>
      </w:r>
    </w:p>
    <w:p>
      <w:pPr>
        <w:pStyle w:val="Normal"/>
        <w:ind w:firstLine="180"/>
        <w:rPr>
          <w:sz w:val="32"/>
          <w:szCs w:val="32"/>
        </w:rPr>
      </w:pPr>
      <w:r>
        <w:rPr>
          <w:sz w:val="32"/>
          <w:szCs w:val="32"/>
        </w:rPr>
        <w:t>Součástí oslav bylo vysazení pamětního stromu v parku za Kulturním domem v Kamenici. Akát je označen informační tabulkou.</w:t>
      </w:r>
    </w:p>
    <w:p>
      <w:pPr>
        <w:pStyle w:val="Normal"/>
        <w:ind w:firstLine="180"/>
        <w:rPr>
          <w:sz w:val="32"/>
          <w:szCs w:val="32"/>
        </w:rPr>
      </w:pPr>
      <w:r>
        <w:rPr>
          <w:sz w:val="32"/>
          <w:szCs w:val="32"/>
        </w:rPr>
        <w:t>Podobnou akci jsme zopakovali i v loňském roce v září. Při akci OÚ Sulické burčákování jsme na návsi společně s dětmi vysadili ke 101. výročí sazenici vzácné lípy, původem z Kamenice nad Lipou. Je rovněž označena informační tabulkou. Každoroční vysazení stromu v jedné z našich obcí by se mohlo stát novou tradicí.</w:t>
      </w:r>
    </w:p>
    <w:p>
      <w:pPr>
        <w:pStyle w:val="Normal"/>
        <w:ind w:firstLine="180"/>
        <w:rPr/>
      </w:pPr>
      <w:r>
        <w:rPr>
          <w:sz w:val="32"/>
          <w:szCs w:val="32"/>
        </w:rPr>
        <w:t>Myslím, že můžeme říci, že ZO ČSV Struhařov za uplynulé volební období pracovala dobře, i když ne vždy na výbornou, a dávali jsme o sobě vědět i široké veřejnosti.</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9:33:00Z</dcterms:created>
  <dc:creator>Vláďa</dc:creator>
  <dc:description/>
  <cp:keywords/>
  <dc:language>en-US</dc:language>
  <cp:lastModifiedBy>Vláďa</cp:lastModifiedBy>
  <cp:lastPrinted>2015-02-07T11:20:00Z</cp:lastPrinted>
  <dcterms:modified xsi:type="dcterms:W3CDTF">2015-02-07T10:23:00Z</dcterms:modified>
  <cp:revision>12</cp:revision>
  <dc:subject/>
  <dc:title>Zpráva o činnosti ZO ČSV Struhařov</dc:title>
</cp:coreProperties>
</file>