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pis z výroční členské schůze ZO ČSV Struhařov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ané dne 8.2.2015 v Hlubočin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tomno 43 členů, 5 omluveno, 4 host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Zahájení - př. Uher (přivítání členů a zástupce OV př. Chramostové) v 10: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Volba mandátové komise: př.Čížek, Hanzlí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Volba návrhové komise: př. Kudrnáčová, Svobod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Poděkování za práci jednatele př. Žejdlov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Zpráva o činnosti ZO za poslední volební období - přednesl př. Uh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Zpráva finančního hospodáře - přednesl př. Peter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Zpráva KRK - přednesla př. Kudrnáčov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Představení nového člena: Jiří Jenč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 Přání jubilantům: př. Kříž, David, Kočka, Vykročil, Velík, Hýbner, Josef          </w:t>
        <w:tab/>
        <w:t>Sluka, Železný a Balouš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Zpráva předsedy okresního výboru ČSV př. Šilhána o činnosti v okrese </w:t>
        <w:tab/>
        <w:t>Praha - východ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Příspěvek jednatelky okresního výboru př. Chramostové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Volba (veřejná) členů výboru, KRK, úsekových důvěrníků, delegátů na </w:t>
        <w:tab/>
        <w:t>okresní konferenci a kandidátů do okresního výboru a OKRK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Přestávka s občerstvením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. Diskuse: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stanovy ČSV </w:t>
        <w:tab/>
        <w:t>připomínky ? (př. Uher)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připravované)</w:t>
        <w:tab/>
        <w:t>komentář - př. Šilhán (možné do konce května)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otázka ztráty majetku ČSV - př. Kříž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problém neorganizovaných včelařů - př. Chramostová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hlavní směry činnosti ČSV (př. Uher)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návrh činnosti a rozpočtu ZO (př. Uher)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využití finančních prostředků ZO na podporu včelaření (př. Kudrnáčová)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výroba vlastních mezistěn (př. Šilhán)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zkušenosti s provozem výroby mezistěn (př. Král)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Návrh Usnesení (př. Kudrnáčová)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Schválení Usnesení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5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Ukončení schůze př. Uhrem ve 13:15 hod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5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5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5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Zapsala: H. Kudrnáčová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09:00Z</dcterms:created>
  <dc:creator>Vláďa</dc:creator>
  <dc:description/>
  <cp:keywords/>
  <dc:language>en-US</dc:language>
  <cp:lastModifiedBy>Vláďa</cp:lastModifiedBy>
  <dcterms:modified xsi:type="dcterms:W3CDTF">2015-02-08T17:09:00Z</dcterms:modified>
  <cp:revision>2</cp:revision>
  <dc:subject/>
  <dc:title>Zápis z výroční členské schůze ZO ČSV Struhařov,</dc:title>
</cp:coreProperties>
</file>