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6187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ĚŽNÍK č. 2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ČSV STRUHAŘ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I. </w:t>
        <w:tab/>
        <w:t>Spad roztočů v zimní měli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Výsledky rozboru jsou sice horší, než v minulé sezóně, ale jsou mnohem </w:t>
        <w:tab/>
        <w:t xml:space="preserve">lepší, než jsme čekali. Přesto je 9 stanovišť s výsledkem více než 3 roztoči na </w:t>
        <w:tab/>
        <w:t xml:space="preserve">včelstvo. Zde je podle nařízení Krajské veterinární správy povinnost provést </w:t>
        <w:tab/>
        <w:t>nátěr plodu roztokem M-1 s následnou fumigací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ohlédnou úsekoví důvěrníci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Schůze výboru a úsekových důvěrníků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Podle zjištěných podmínek překračuje nákup linky na výrobu vlastních </w:t>
        <w:tab/>
        <w:t xml:space="preserve">mezistěn naše finanční možnosti. Proto jsme se rozhodli pro zvýšení úrovně </w:t>
        <w:tab/>
        <w:t xml:space="preserve">na našich stanovištích včelstev přispět každému členovi naší ZO částkou do </w:t>
        <w:tab/>
        <w:t xml:space="preserve">výše 500 Kč na nákup nových včelařských pomůcek (klobouk, dýmák, </w:t>
        <w:tab/>
        <w:t>rozpěrák, přířezy atd). Částka bude vyplacena po předložení účtu s razítkem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Výměna starých úlů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Pro zlepšení zdravotního stavu a životních podmínek včelstev přispějeme </w:t>
        <w:tab/>
        <w:t xml:space="preserve">našim členům na pořízení 1 nového nástavkového úlu 50% </w:t>
        <w:tab/>
        <w:t xml:space="preserve">ceny, maximálně </w:t>
        <w:tab/>
        <w:t xml:space="preserve">1000 Kč, rovněž po předložení účtu s razítkem. Tento příspěvek je podmíněn </w:t>
        <w:tab/>
        <w:t xml:space="preserve">likvidací starého úlu ohněm. Pro zájemce můžeme vytvořit hromadnou </w:t>
        <w:tab/>
        <w:t xml:space="preserve">objednávku s výhodnějšími </w:t>
        <w:tab/>
        <w:t xml:space="preserve">podmínkami přímo od výrobce (množstevní </w:t>
        <w:tab/>
        <w:t xml:space="preserve">sleva, doprava zdarma). Zájemci </w:t>
        <w:tab/>
        <w:t xml:space="preserve">hlaste se na mailové adrese: </w:t>
        <w:tab/>
        <w:t>vcelari.struharov@seznam.cz , nebo písemně na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řemysl Peterek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ěptín 2674 E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51 68 Kamenice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Vladimír Uher</w:t>
        <w:tab/>
        <w:t>Přemysl Peterek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rPr/>
      </w:pPr>
      <w:r>
        <w:rPr>
          <w:sz w:val="28"/>
          <w:szCs w:val="28"/>
        </w:rPr>
        <w:tab/>
        <w:t xml:space="preserve"> předseda ZO</w:t>
        <w:tab/>
        <w:t xml:space="preserve"> jednatel ZO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530"/>
        <w:gridCol w:w="607"/>
        <w:gridCol w:w="530"/>
        <w:gridCol w:w="607"/>
        <w:gridCol w:w="1866"/>
        <w:gridCol w:w="530"/>
        <w:gridCol w:w="607"/>
        <w:gridCol w:w="530"/>
        <w:gridCol w:w="607"/>
      </w:tblGrid>
      <w:tr>
        <w:trPr>
          <w:trHeight w:val="276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276" w:hRule="atLeast"/>
        </w:trPr>
        <w:tc>
          <w:tcPr>
            <w:tcW w:w="199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jmení, jméno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čel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a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čel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a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ijmení, jméno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čel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a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čel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a</w:t>
            </w:r>
          </w:p>
        </w:tc>
      </w:tr>
      <w:tr>
        <w:trPr>
          <w:trHeight w:val="264" w:hRule="atLeast"/>
        </w:trPr>
        <w:tc>
          <w:tcPr>
            <w:tcW w:w="199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uš František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unčík Štěpán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99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ínek Vlastimil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ček Petr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199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mák Vilém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ndra Bohumil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99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žek Vladimír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orný Zdeněk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99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Josef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a Jan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99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Michal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učil Jaroslav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99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zalík Václav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pt Petr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99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ýbner František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ář Antonín 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99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raba Vratislav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ář Antonín B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199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špárek Václav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ka Josef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99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Ivan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ka Petr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99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ián Vojt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a Lubo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99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čka Josef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lhán Jan 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99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ďákDaniel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lhán Jan B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99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čný David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lhánová Jan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99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 Jan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lapák Pavel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99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ík Zdeněk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cher Luká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99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ž Vladimír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nda Antonín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99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a Jan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ek Karel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99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čera Michal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er Vladimír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99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drnáčová Han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jr Milan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99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ůt Jaroslav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ík Jan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99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znerová Silvie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šek Vladislav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99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kovský Jaroslav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ek František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99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 Miroslav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kročil Josef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99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řický Jiří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ček Jaroslav 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99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řízek Antonín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ček Jaroslav B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199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ek Přemysl 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ček Jaroslav C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76" w:hRule="atLeast"/>
        </w:trPr>
        <w:tc>
          <w:tcPr>
            <w:tcW w:w="199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ek Přemysl B</w:t>
            </w:r>
          </w:p>
        </w:tc>
        <w:tc>
          <w:tcPr>
            <w:tcW w:w="53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jdl Stanislav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ezný Jaroslav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lstva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</w:tr>
      <w:tr>
        <w:trPr>
          <w:trHeight w:val="276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oči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</w:tr>
      <w:tr>
        <w:trPr>
          <w:trHeight w:val="276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 na včelstvo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9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30:00Z</dcterms:created>
  <dc:creator>Vláďa</dc:creator>
  <dc:description/>
  <cp:keywords/>
  <dc:language>en-US</dc:language>
  <cp:lastModifiedBy>Vláďa</cp:lastModifiedBy>
  <dcterms:modified xsi:type="dcterms:W3CDTF">2015-03-01T18:13:00Z</dcterms:modified>
  <cp:revision>3</cp:revision>
  <dc:subject/>
  <dc:title> </dc:title>
</cp:coreProperties>
</file>