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Usnesení výroční členské schůze ZO ČSV Struhařov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ze dne 7. února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Výroční členská schůze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bere na vědom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informaci o účasti a schopnosti usnášení VČS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nákazového referenta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chval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i/>
          <w:iCs/>
          <w:sz w:val="28"/>
          <w:szCs w:val="28"/>
        </w:rPr>
        <w:t>zprávu o činnosti za uplynulé obdob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o hospodaření Z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zprávu KRK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řijetí nové členky př. Veroniky Šebkové a Jany Volkové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aměření činnosti ZO na další obdob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stanovení členských a registračních příspěvků 100 a 50 Kč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říspěvek na nové úly ve výši 500 Kč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říspěvek 20 Kč na odchovanou matku z vyššího chov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odměny funkcionářům ZO: </w:t>
        <w:tab/>
        <w:t>člen výboru 1000 Kč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úsekový důvěrník 800 Kč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člen KRK 500 Kč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</w:t>
      </w:r>
      <w:r>
        <w:rPr>
          <w:rFonts w:cs="Cambria" w:ascii="Cambria" w:hAnsi="Cambria"/>
          <w:i/>
          <w:iCs/>
          <w:sz w:val="28"/>
          <w:szCs w:val="28"/>
        </w:rPr>
        <w:t>na nákup včelařských pomůcek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j)  zakoupení pozorovacího úlku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Za návrhovou komisi:</w:t>
        <w:tab/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Václav Hanzlík v.r.</w:t>
        <w:tab/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0:00Z</dcterms:created>
  <dc:creator>Vláďa</dc:creator>
  <dc:description/>
  <cp:keywords/>
  <dc:language>en-US</dc:language>
  <cp:lastModifiedBy>Vláďa</cp:lastModifiedBy>
  <cp:lastPrinted>2015-02-07T19:15:00Z</cp:lastPrinted>
  <dcterms:modified xsi:type="dcterms:W3CDTF">2016-02-07T16:49:00Z</dcterms:modified>
  <cp:revision>14</cp:revision>
  <dc:subject/>
  <dc:title>Návrh usnesení výroční členské schůze</dc:title>
</cp:coreProperties>
</file>