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18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ŽNÍK č. 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ČSV STRUHAŘ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I. </w:t>
        <w:tab/>
        <w:t>Nové ohnisko moru včelího plod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stanovišti na Vyžlovce v okrese Praha - východ byla zjištěna přítomnost </w:t>
        <w:tab/>
        <w:t xml:space="preserve">MVP. I když ochranná pásma nezasahují do našich katastrů (přímá </w:t>
        <w:tab/>
        <w:t xml:space="preserve">vzdálenost je cca 15 - 20 km od našich stanovišť), znovu upozorňujeme na </w:t>
        <w:tab/>
        <w:t xml:space="preserve">zákaz sbírání rojů neznámého původu. Zároveň je třeba ve svých včelstvech </w:t>
        <w:tab/>
        <w:t xml:space="preserve">pozorně kontrolovat ucelené plochy zavíčkovaného plodu a příznaky této </w:t>
        <w:tab/>
        <w:t xml:space="preserve">nemoci (různá barva voskových víček, jejich proděravění, větší mezerovitost </w:t>
        <w:tab/>
        <w:t>plodu), podezření ihned nahlásit důvěrníkům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íspěvek na nákup nových úl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řipomínáme rozhodnutí Výroční členské schůze přispět každému členovi </w:t>
        <w:tab/>
        <w:t xml:space="preserve">našeho spolku částkou do 500 Kč na nákup nového úlu. Může se jednat i o </w:t>
        <w:tab/>
        <w:t xml:space="preserve">součásti úlu - nástavek, dno, varroa dno a podobně. Pro výplatu je třeba </w:t>
        <w:tab/>
        <w:t>předložit účetní doklad nejpozději v listopadu při výplatě dotace 1.D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tav včelstev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o 15. května nahlaste důvěrníkům, popřípadě na naši mailovou adresu, </w:t>
        <w:tab/>
        <w:t>skutečný počet svých včelstev k 1.5.201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áznam o léčení včelstev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ezi povinnosti chovatele patří i vést záznamy o léčení svých včelstev. Pro </w:t>
        <w:tab/>
        <w:t>ulehčení je přiložen jednoduchý formulář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Radost z vašich včel přejí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Vladimír Uher</w:t>
        <w:tab/>
        <w:t>Přemysl Peterek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předseda ZO</w:t>
        <w:tab/>
        <w:t xml:space="preserve"> jednatel ZO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95"/>
        <w:gridCol w:w="1190"/>
        <w:gridCol w:w="941"/>
        <w:gridCol w:w="905"/>
        <w:gridCol w:w="1646"/>
        <w:gridCol w:w="1730"/>
      </w:tblGrid>
      <w:tr>
        <w:trPr>
          <w:trHeight w:val="360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G26"/>
            <w:r>
              <w:rPr>
                <w:b/>
                <w:bCs/>
                <w:sz w:val="28"/>
                <w:szCs w:val="28"/>
              </w:rPr>
              <w:t>Záznam o léčení včelstev</w:t>
            </w:r>
            <w:bookmarkEnd w:id="0"/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včelař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ošetření – legenda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 </w:t>
            </w:r>
            <w:r>
              <w:rPr>
                <w:sz w:val="22"/>
                <w:szCs w:val="22"/>
              </w:rPr>
              <w:t xml:space="preserve">– nátěr plodu 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– </w:t>
            </w:r>
            <w:r>
              <w:rPr>
                <w:sz w:val="22"/>
                <w:szCs w:val="22"/>
              </w:rPr>
              <w:t>odpařování (např.kys.mrav.)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strační číslo chovatele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– vložení nebo zavěšení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strační číslo stanoviště    č.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M</w:t>
            </w:r>
            <w:r>
              <w:rPr>
                <w:sz w:val="22"/>
                <w:szCs w:val="22"/>
              </w:rPr>
              <w:t xml:space="preserve"> - fumigace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č.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</w:t>
            </w:r>
            <w:r>
              <w:rPr>
                <w:sz w:val="22"/>
                <w:szCs w:val="22"/>
              </w:rPr>
              <w:t xml:space="preserve"> - aerosol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č.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-</w:t>
            </w:r>
            <w:r>
              <w:rPr>
                <w:sz w:val="22"/>
                <w:szCs w:val="22"/>
              </w:rPr>
              <w:t xml:space="preserve"> jiný způsob-vypsat 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č.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šetřen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šetřených včelste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ošetření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léčiv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rže léčiva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ení provedl podpis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33:00Z</dcterms:created>
  <dc:creator>Vláďa</dc:creator>
  <dc:description/>
  <cp:keywords/>
  <dc:language>en-US</dc:language>
  <cp:lastModifiedBy>Vláďa</cp:lastModifiedBy>
  <dcterms:modified xsi:type="dcterms:W3CDTF">2016-04-17T06:14:00Z</dcterms:modified>
  <cp:revision>4</cp:revision>
  <dc:subject/>
  <dc:title> </dc:title>
</cp:coreProperties>
</file>