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firstLine="180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ávrh činnosti ZO na rok 2019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t xml:space="preserve">Zajistit léčivo a ve spolupráci s chovateli a úsekovými důvěrníky dobrý zdravotní stav včelstev 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t>Výběr žádostí o dotaci na zazimovaná včelstva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t>Výběr hlášení počtu včelstev pro ČMSCh Htadišťko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t>Výplata dotací a výběr členských příspěvků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t>Účast na místních akcích, na kterých budeme propagovat naši činnost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t>Organizace a vedení besed s včelařskou tématikou pro naše členy i širokou veřejno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21:26:00Z</dcterms:created>
  <dc:creator>Vláďa</dc:creator>
  <dc:description/>
  <cp:keywords/>
  <dc:language>en-US</dc:language>
  <cp:lastModifiedBy>Vláďa</cp:lastModifiedBy>
  <dcterms:modified xsi:type="dcterms:W3CDTF">2019-02-02T17:41:00Z</dcterms:modified>
  <cp:revision>7</cp:revision>
  <dc:subject/>
  <dc:title>Návrh činnosti ZO na rok 2018</dc:title>
</cp:coreProperties>
</file>