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Zápis ze schůze ZO ČSV Struhař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 dne 3. února 2019, Ládví - U Vl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hájení schůze a uvítání hostů, př. Kříž </w:t>
      </w:r>
      <w:r>
        <w:rPr>
          <w:i/>
          <w:sz w:val="28"/>
          <w:szCs w:val="28"/>
        </w:rPr>
        <w:t xml:space="preserve">(za OO ČSV př. Chramostová a   </w:t>
        <w:tab/>
        <w:t>Doubek, za ZO ČSV Velké Popovice př. Jordá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ganizační pokyny, př. U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nášeníschopnost - 67% členů přítom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ončení členství: př. Malkovský, Plundra, Peterek, Přeuč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í členové: př. Dragoun a Novák (tj. nyní 64 členů, z toho 5 bez včelst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rhová komise: př. Hanzlík, Ž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gram schůze viz pozvánka, žádný návrh na doplnění - schvál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práva o činnosti za uplynulé období, př. U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práva o hospodaření, př. Procházka - schvál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rh rozpočtu pro rok 2019, př. Procházka - schvál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práva KRK, př. Kudrnáčová</w:t>
      </w:r>
    </w:p>
    <w:p>
      <w:pPr>
        <w:pStyle w:val="Normal"/>
        <w:rPr/>
      </w:pPr>
      <w:r>
        <w:rPr>
          <w:sz w:val="28"/>
          <w:szCs w:val="28"/>
        </w:rPr>
        <w:t>- zpráva o léčení včelstev, př. Uher (př. Balouš nemocen, dostaví se pozdě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atulace jubilantům: Pařízek, Sklenář, Kučera, Vykročil, Šilhán</w:t>
      </w:r>
    </w:p>
    <w:p>
      <w:pPr>
        <w:pStyle w:val="Normal"/>
        <w:rPr/>
      </w:pPr>
      <w:r>
        <w:rPr>
          <w:sz w:val="28"/>
          <w:szCs w:val="28"/>
        </w:rPr>
        <w:t>- poděkování jubilantům za okresní výbor, př. Chramostová a Dou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bor otázky léčení a možností, host př. Dou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ce Hrr na mor, host př. Chramos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íspěvek př. Šilhána (akce Hrr na mor, dotace, exekuce na ČS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stávka (oběd - guláš s knedlík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 akci Hrr na mor, info př. U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. Balouš - požadavky na balení vzorků mě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rh činnosti na r. 2019, př. Uher - schvál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kus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. Fialová - dotaz na léčení po vytáčení medu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odp. př. Šilhán - je to nutné, snažit se hlídat teplotu do 25°C, formidol </w:t>
        <w:tab/>
        <w:t>nejvhodnější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ř. Balouš - doporučení vyřezávat zavíčkovanou trubčinu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ř. Doubek - upozornil na extrémy počasí r. 2018, dobré sledovat činnosti v </w:t>
        <w:tab/>
        <w:t>přírodě a okolí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návrh usnesení, přednesl př. Hanzlí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usnesení přijat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ukončení schůze ve 13:30, př. Uher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zapsala H. Kudrná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1:00Z</dcterms:created>
  <dc:creator>Vláďa</dc:creator>
  <dc:description/>
  <cp:keywords/>
  <dc:language>en-US</dc:language>
  <cp:lastModifiedBy>Vláďa</cp:lastModifiedBy>
  <dcterms:modified xsi:type="dcterms:W3CDTF">2019-02-07T10:04:00Z</dcterms:modified>
  <cp:revision>2</cp:revision>
  <dc:subject/>
  <dc:title>Zápis ze schůze ZO ČSV Struhařov</dc:title>
</cp:coreProperties>
</file>