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práva o činnosti ZO ČSV Struhař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v roce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Výbor ZO Struhařov se v roce 2018 sešel na pěti schůzích společně s úsekovými důvěrníky. Řešili jsme běžné provozní záležitosti, přípravou členské schůze počínaje, přes objednávky a výdeje léčiv po výběr členských příspěvků a výplatu dotací na zazimovaná včelstva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Naše členská základna se v loňském roce změnila jen málo. Do našeho spolku se přihlásili dva noví zájemci o chov včel, přátelé Dragoun a Novák. Popřejme jim tedy mnoho úspěchů a radosti ze včelaření. Právě pro méně zkušené včelaře jsme vloni uspořádali pět besed, na kterých jsme se snažili osvětlit základy chovu včel a odpověděli na mnoho dotazů našich chovatelů. Poděkování za tento nápad a za výborné vedení besed patří především příteli Křížovi, ale také příteli Medřickému. Pro úspěch budeme v besedách pokračovat i v letošním roce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Naše řady ke konci roku na vlastní žádost opustili z důvodu věku přátelé Plundra a Malkovský, přítel Peterek ukončil činnost a odstěhoval se do Českých Budějovic. Přítel Přeučil bohužel začátkem loňského roku zemřel. Byl to obětavý chovatel nejen včel, ochotný vždy pomoci, vzpomeňme na něho chvilkou ticha. V současné době tedy máme 64 členů, z toho 5 bez včelstev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čet včelstev se k 1.září 2018 oproti roku 2017 snížil o 34 na 478. Nižší byla i celková produkce medu o 750 kg, loni 8 723kg. Největší část byla určena pro vlastní potřebu, pro rodinu a přátele a zbytek do přímého prodeje. Každý rok z hlediska snůšky je jiný a ten loňský nebyl nejlepší. Zdálo se, jakoby příroda vynechala jaro a ze zimy skočila rovnou do léta. Včelstva nebyla na snůšku z prvních květů ještě připravena, nebyla dostatečně silná. Pak následovalo suché období a s ním související nedostatek nektaru. Průměrný výnos na jedno včelstvo okolo 18ti kilogramů medu můžeme považovat za celkem dobrý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Na jaře jsme měli tak, jako každý rok, prezentaci naší činnosti na kontrolním bodu během Pochodu krajinou barona Ringhofera na hrázi Struhařovského rybníka. Poděkování za přípravu i odvedenou práci patří přátelům Křížovi, Medřickému a Vítkovi.</w:t>
      </w:r>
    </w:p>
    <w:p>
      <w:pPr>
        <w:pStyle w:val="Normal"/>
        <w:ind w:firstLine="180"/>
        <w:rPr>
          <w:sz w:val="32"/>
          <w:szCs w:val="32"/>
          <w:shd w:fill="F9F9F0" w:val="clear"/>
        </w:rPr>
      </w:pPr>
      <w:r>
        <w:rPr>
          <w:sz w:val="32"/>
          <w:szCs w:val="32"/>
          <w:shd w:fill="F9F9F0" w:val="clear"/>
        </w:rPr>
        <w:t>Na Kamenických Podzimních slavnostech jsme malou výstavkou připomněli 105té výročí založení Včelařského spolku pro Struhařov a okolí.</w:t>
      </w:r>
      <w:r>
        <w:rPr>
          <w:sz w:val="19"/>
          <w:szCs w:val="19"/>
          <w:shd w:fill="F9F9F0" w:val="clear"/>
        </w:rPr>
        <w:t xml:space="preserve"> </w:t>
      </w:r>
      <w:r>
        <w:rPr>
          <w:sz w:val="32"/>
          <w:szCs w:val="32"/>
          <w:shd w:fill="F9F9F0" w:val="clear"/>
        </w:rPr>
        <w:t>Návštěvníci, kteří se u nás zastavili, si mohli prohlédnut prosklený pozorovací úl, starou košnici, dýmák nebo kompresor s vyvíječem a další pomůcky pro ošetřování včelstev. Zájemci ochutnali a mohli porovnat chuťový rozdíl mezi světlým květovým a tmavým medovicovým medem i medovinu.</w:t>
      </w:r>
    </w:p>
    <w:p>
      <w:pPr>
        <w:pStyle w:val="Normal"/>
        <w:ind w:firstLine="180"/>
        <w:rPr>
          <w:sz w:val="32"/>
          <w:szCs w:val="32"/>
          <w:shd w:fill="F9F9F0" w:val="clear"/>
        </w:rPr>
      </w:pPr>
      <w:r>
        <w:rPr>
          <w:sz w:val="32"/>
          <w:szCs w:val="32"/>
          <w:shd w:fill="F9F9F0" w:val="clear"/>
        </w:rPr>
        <w:t>Předposlední loňskou akcí byla listopadová výplata dotací spojená s výběrem členských příspěvků v KC Kamenice. Opět stoupl počet plných mocí pro výběr dotace, dalším včelařům jsme telefonovali, aby si pro peníze přišli. Věřte, že s přípravou i s výplatou peněz strávíme dost hodin a prosím, abyste nám to neztěžovali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  <w:shd w:fill="F9F9F0" w:val="clear"/>
        </w:rPr>
        <w:t>Poslední akcí bylo prosincové ošetření včelstev aerosolem, které považuji za jedno z nejdůležitějších. Kompresory a vyvíječe udržuje v dobrém stavu přítel Medřický a děkuji mu za to.</w:t>
      </w:r>
    </w:p>
    <w:p>
      <w:pPr>
        <w:pStyle w:val="Normal"/>
        <w:rPr>
          <w:sz w:val="32"/>
          <w:szCs w:val="32"/>
          <w:shd w:fill="F9F9F0" w:val="clear"/>
        </w:rPr>
      </w:pPr>
      <w:r>
        <w:rPr>
          <w:sz w:val="32"/>
          <w:szCs w:val="32"/>
          <w:shd w:fill="F9F9F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26:00Z</dcterms:created>
  <dc:creator>Vláďa</dc:creator>
  <dc:description/>
  <cp:keywords/>
  <dc:language>en-US</dc:language>
  <cp:lastModifiedBy>Vláďa</cp:lastModifiedBy>
  <cp:lastPrinted>2017-02-11T17:54:00Z</cp:lastPrinted>
  <dcterms:modified xsi:type="dcterms:W3CDTF">2019-02-02T17:20:00Z</dcterms:modified>
  <cp:revision>17</cp:revision>
  <dc:subject/>
  <dc:title>Zpráva o činnosti ZO ČSV Struhařov</dc:title>
</cp:coreProperties>
</file>