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jednání Výboru ZO ČSV Struhař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aném dne 18. února 2020, v Kamen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Balouš, Devera, Kopečný, Kříž, Procházka, Uher, Vol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přítomn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ůze výboru je usnášeníschop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Schválil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) Program jednání – volba funkcionářů výboru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) Způsob voleb aklamací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Zvolil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) předsedu př. Vladimíra Kříže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) jednatele př. Vladimíra Uhra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) pokladníka př. Jana Procházk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>d) referenta pro zdraví včel př. Františka Balouše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e) správce webu př. Davida Kopečného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f) člena výboru př. Romana Deveru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g) člena výboru př. Janu Volkovou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bylo přijato počtem hlasů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 7</w:t>
        <w:tab/>
        <w:t>Proti  0</w:t>
        <w:tab/>
        <w:t>Zdržel se  0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Zapsal: Vladimír Uher</w:t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3:00Z</dcterms:created>
  <dc:creator>Vláďa</dc:creator>
  <dc:description/>
  <cp:keywords/>
  <dc:language>en-US</dc:language>
  <cp:lastModifiedBy>Vláďa</cp:lastModifiedBy>
  <dcterms:modified xsi:type="dcterms:W3CDTF">2020-03-10T13:24:00Z</dcterms:modified>
  <cp:revision>4</cp:revision>
  <dc:subject/>
  <dc:title>USNESENÍ</dc:title>
</cp:coreProperties>
</file>