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práva o činnosti ZO ČSV Struhařo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 volební období 2015 -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Členská základna ZO ČSV Struhařov doznala za posledních pět let velkých změn. Především z důvodu svého věku se se svým životním koníčkem rozloučilo několik našich nejstarších členů. Vzpomenout musíme také  na ty, kteří nás opustili předčasně, obětavého přítele Jardu Přeučila a na dlouholetého jednatele a motor našeho spolku, přítele Standu Žejdla.  Rostoucí zájem mladší generace o přírodní prostředí a tedy i o včelařství se projevil i v naší ZO. Za posledních 5 let vzrostl počet našich členů z 57 na 65 řádných včelařů.  Přihlásili se k nám mladí zájemci o včelaření, velký zájem projevily ženy, kterých je nyní v našem spolku 11.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Počet včelstev se v tomto období pohyboval okolo 500, zimní úhyny se nahrazovaly oddělky a posbíranými roji.V letošním roce očekáváme velké zimní ztráty, některé oblasti v naší republice jsou bez včel již nyní. Zatím se držíme mimo ohniska moru včelího plodu, ale dbejme nejvyšší opatrnosti. Všímejte si tedy, zda se ve vašem okolí neobjevily úly v místech, kde předtím nebyly, může se jednat o včelstva z ochranných pásem.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Medné výnosy včelařů našeho spolku se pohybovaly v tomto období od 7,3 do 11,5 tuny. Výkyvy počasí jsou rok od roku větší, rostliny se s tím vypořádávají lépe, než včely a to se projevuje na snůšce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Pětičlenný výbor naší ZO byl v roce 2017 doplňovacími volbami rozšířen o dva členy na sedmičlenný: předsedou byl zvolen Vladimír Kříž, jednatelem Vladimír Uher, pokladnu předal po téměř 50ti letech Antonín Sklenář příteli Janu Procházkovi, členskou základnu a internetové stránky převzal David Kopečný a o léčiva se stará František Balouš. Techniku na ošetřování včelstev má v péči Jiří Medřický.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Nejvíce starostí nám přidělal svaz, když do naší administrativy přiřadil včelaře, nečleny ČSV z části okresu Praha západ. Problém dodnes není vyřešen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éčivo a léčení včelstev se nám dařilo vždy zajišťovat včas. Bezproblémově probíhal každoročně i sběr a odevzdání vzorků zimní měli. Velice se osvědčilo vybírání žádostí na dotaci na zazimované včelstvo spolu s hlášením počtu včelstev na Hradišťko. Bohužel stále dost našich členů musíme upomínat, aby tyto dva formuláře podali do předepsaného termínu a některé obvolávat, aby si pro výplatu dotace přišli.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Především pro začínající včelaře jsme v roce 2018 uspořádali pět besed o kráse i problematice včelaření. Odborně je vedl a připravil ukázky na projekci př. Kříž a své letité zkušenosti z praxe předávali př. Medřický, Šilhán, Sklenář, Král, Uher a Procházka. V loňském květnu jsme uspořádali podobnou přednášku určenou pro širší veřejnost. S velkým zájmem se setkaly přednášky o životě včel, pořádané ve školách, přátel Kříže, Medřického, Uhra a dalších.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Náš obor  propagujeme i při každoročních Pochodech krajinou barona Ringhoffera na kontrolním stanovišti na hrázi Struhařovského rybníka, na kterém máme malou výstavu včelařské techniky, ochutnávku medu a medoviny a odpovídáme na množství otázek. Svým stánkem s několika exponáty a ochutnávkou medu a medoviny jsme na Kamenických podzimních slavnostech 2018 připomněli 105. výročí založení Včelařského spolku pro Struhařov a okolí. Velký zájem vzbudila u čtenářů časopisu Kamenický zpravodaj série 12ti článků přátel Procházky a Uhra o práci našeho spolku a o životě včel.</w:t>
      </w:r>
    </w:p>
    <w:p>
      <w:pPr>
        <w:pStyle w:val="Normal"/>
        <w:ind w:firstLine="180"/>
        <w:rPr/>
      </w:pPr>
      <w:r>
        <w:rPr>
          <w:sz w:val="32"/>
          <w:szCs w:val="32"/>
        </w:rPr>
        <w:t>Činnosti našeho spolku velice napomáhá porozumění a podpora všech pěti obecních úřadů, na jejichž katastrech naše základní organizace působí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56:00Z</dcterms:created>
  <dc:creator>Vláďa</dc:creator>
  <dc:description/>
  <cp:keywords/>
  <dc:language>en-US</dc:language>
  <cp:lastModifiedBy>Vláďa</cp:lastModifiedBy>
  <cp:lastPrinted>2020-02-01T22:52:00Z</cp:lastPrinted>
  <dcterms:modified xsi:type="dcterms:W3CDTF">2020-02-01T21:52:00Z</dcterms:modified>
  <cp:revision>10</cp:revision>
  <dc:subject/>
  <dc:title>Zpráva o činnosti ZO ČSV Struhařov</dc:title>
</cp:coreProperties>
</file>